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</w:t>
      </w:r>
      <w:r>
        <w:rPr>
          <w:sz w:val="28"/>
          <w:szCs w:val="28"/>
          <w:lang w:eastAsia="zh-CN"/>
        </w:rPr>
        <w:t>年度　名古屋大学大学院理学研究科博士後期課程物理科学領域　</w:t>
      </w:r>
      <w:r>
        <w:rPr>
          <w:sz w:val="28"/>
          <w:szCs w:val="28"/>
        </w:rPr>
        <w:t>外国人留学生入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履歴書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l Program Application Form of Foreign Students for the Academic Year 202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Physics,Graduate School of Science, Nagoya University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</w:rPr>
        <w:t>Resume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304"/>
        <w:gridCol w:w="1984"/>
        <w:gridCol w:w="3544"/>
        <w:gridCol w:w="3260"/>
      </w:tblGrid>
      <w:tr>
        <w:trPr>
          <w:trHeight w:val="5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 in full)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研究分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Names of Laboratory in which you wish to stu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Educational Background)</w:t>
            </w:r>
          </w:p>
        </w:tc>
      </w:tr>
      <w:tr>
        <w:trPr>
          <w:trHeight w:val="88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lassification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 of Schoo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規の修学年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Re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ired Years of Study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及び卒業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and Month of Entrance and Completio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ind w:right="3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1"/>
              </w:rPr>
              <w:t>(Diploma or Degree Awarded)</w:t>
            </w:r>
          </w:p>
        </w:tc>
      </w:tr>
      <w:tr>
        <w:trPr>
          <w:trHeight w:val="113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lementary Education)</w:t>
            </w:r>
          </w:p>
          <w:p>
            <w:pPr>
              <w:pStyle w:val="Normal"/>
              <w:rPr/>
            </w:pPr>
            <w:r>
              <w:rPr/>
              <w:t>小学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lementary Schoo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ear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Gradu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875</wp:posOffset>
                      </wp:positionV>
                      <wp:extent cx="2032635" cy="67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教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ondary Educatio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中学校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Lower Secondary Schoo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Year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Gradu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75</wp:posOffset>
                      </wp:positionV>
                      <wp:extent cx="2004060" cy="6775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pper Secondary Schoo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Year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8415</wp:posOffset>
                      </wp:positionV>
                      <wp:extent cx="2063115" cy="481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入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Gradu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igher Education)</w:t>
            </w:r>
          </w:p>
          <w:p>
            <w:pPr>
              <w:pStyle w:val="Normal"/>
              <w:rPr/>
            </w:pPr>
            <w:r>
              <w:rPr/>
              <w:t>大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ndergraduate Leve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Year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Gradu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raduate leve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Year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Gradu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search Student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560</wp:posOffset>
                      </wp:positionV>
                      <wp:extent cx="2023110" cy="4038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5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mployment Record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me of Company or Institu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eriod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内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Type of Wor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6:00Z</dcterms:created>
  <dc:creator>名古屋大学 理学部</dc:creator>
  <dc:description/>
  <cp:keywords/>
  <dc:language>en-US</dc:language>
  <cp:lastModifiedBy>YUKITOMO Noriko</cp:lastModifiedBy>
  <cp:lastPrinted>2009-12-21T15:19:00Z</cp:lastPrinted>
  <dcterms:modified xsi:type="dcterms:W3CDTF">2024-07-03T05:04:00Z</dcterms:modified>
  <cp:revision>11</cp:revision>
  <dc:subject/>
  <dc:title>平成２０年度　名古屋大学大学院理学研究科　博士課程（後期課程）入学志願票</dc:title>
</cp:coreProperties>
</file>